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1620"/>
        <w:gridCol w:w="1170"/>
        <w:gridCol w:w="1647"/>
        <w:gridCol w:w="1593"/>
        <w:gridCol w:w="23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Ten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table Annual 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nual Valuation of Rentable Proper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nlords and Occup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ediate Les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  R.    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£</w:t>
            </w:r>
            <w:r>
              <w:rPr>
                <w:b/>
              </w:rPr>
              <w:t xml:space="preserve">       s        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ing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£</w:t>
            </w:r>
            <w:r>
              <w:rPr>
                <w:b/>
              </w:rPr>
              <w:t xml:space="preserve">       s       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£</w:t>
            </w:r>
            <w:r>
              <w:rPr>
                <w:b/>
              </w:rPr>
              <w:t xml:space="preserve">       s        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wn of Enniskill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urg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ro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Offices &amp; Y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       0        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       0         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ckaghb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urg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f Ennisk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Offices, 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  3   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    0     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     10       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     10       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llyvi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urg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f Bel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, Offices, 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  2     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   15     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0    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re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urg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nd Gar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0    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10     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15     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urg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of Ennisk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1     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10     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Valuation of Ten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3:56:00Z</dcterms:created>
  <dc:creator>Burgess'</dc:creator>
  <dc:description/>
  <dc:language>en-US</dc:language>
  <cp:lastModifiedBy>Burgess'</cp:lastModifiedBy>
  <dcterms:modified xsi:type="dcterms:W3CDTF">1999-04-20T00:43:00Z</dcterms:modified>
  <cp:revision>2</cp:revision>
  <dc:subject/>
  <dc:title>Names</dc:title>
</cp:coreProperties>
</file>